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8426"/>
      </w:tblGrid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egistration fees: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able of non Serbians registration fee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YMENT INSTRUCTION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WIFT MESSAGE MT103 - EUR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Payment should be made by bank transfer to the following account: 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ccount number: 01-500100-100146048-000000-0000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ELD 32A: VALUE DATE-EUR-AMOUNT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ELD 50K: ORDERING CUSTOMER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ELD 56A: DEUTDEFFXXX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ELD 57A: /DE20500700100935930800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NBSRRSBGXXX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ELD 59: /RS35908500100014604804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VISOKA POSLOVNO-TEHNICKA SKOLA STRUKOVNIH STUDIJA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G SVETOG SAVE 34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UZICE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ELD 70: DETAILS OF PAYMENT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Receipt for the transfer and this form should be sent by e-mail to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sed@vpts.edu.rs</w:t>
              </w:r>
            </w:hyperlink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44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9"/>
      </w:tblGrid>
      <w:tr>
        <w:trPr/>
        <w:tc>
          <w:tcPr>
            <w:tcW w:w="944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able of Serbians registration fees</w:t>
            </w:r>
          </w:p>
        </w:tc>
      </w:tr>
      <w:tr>
        <w:trPr/>
        <w:tc>
          <w:tcPr>
            <w:tcW w:w="94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ekući - račun: 840-1147666-48</w:t>
            </w:r>
          </w:p>
        </w:tc>
      </w:tr>
      <w:tr>
        <w:trPr/>
        <w:tc>
          <w:tcPr>
            <w:tcW w:w="94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IB:  SR101623886</w:t>
            </w:r>
          </w:p>
        </w:tc>
      </w:tr>
      <w:tr>
        <w:trPr/>
        <w:tc>
          <w:tcPr>
            <w:tcW w:w="94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svrha uplate: kotizacija za SED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634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@vpts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0:00Z</dcterms:created>
  <dc:creator>CP</dc:creator>
  <dc:description/>
  <cp:keywords/>
  <dc:language>en-US</dc:language>
  <cp:lastModifiedBy>branko</cp:lastModifiedBy>
  <dcterms:modified xsi:type="dcterms:W3CDTF">2011-09-30T09:00:00Z</dcterms:modified>
  <cp:revision>2</cp:revision>
  <dc:subject/>
  <dc:title>Registration fees:</dc:title>
</cp:coreProperties>
</file>